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Miesiąc sprawozdawczy:……………………………2010r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16"/>
          <w:szCs w:val="16"/>
          <w:u w:val="single"/>
        </w:rPr>
        <w:t>Tabela nr 1</w:t>
      </w:r>
      <w:r>
        <w:rPr>
          <w:b/>
          <w:sz w:val="16"/>
          <w:szCs w:val="16"/>
        </w:rPr>
        <w:t>- informacja Powiatowego Lekarza Weterynarii do Wojewódzkiego Lekarza Weterynarii o stwierdzeniu choroby zakaźnej zwierząt podlegającej obowiązkowi zwalczan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080"/>
        <w:gridCol w:w="1080"/>
        <w:gridCol w:w="720"/>
        <w:gridCol w:w="540"/>
        <w:gridCol w:w="1080"/>
        <w:gridCol w:w="540"/>
        <w:gridCol w:w="540"/>
        <w:gridCol w:w="540"/>
        <w:gridCol w:w="540"/>
      </w:tblGrid>
      <w:tr>
        <w:trPr>
          <w:trHeight w:val="1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lub nazw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siadacza chor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ęci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Numer      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iz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nis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 stwierdzenia choroby lub wyizolowania czynnika chorobotwórczego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 zwierząt chorych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ierząt z gatunku wrażliwych w ognisku</w:t>
            </w:r>
          </w:p>
        </w:tc>
      </w:tr>
      <w:tr>
        <w:trPr>
          <w:trHeight w:val="3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edzi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yjny podmiotu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terynaryjny podmi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ina/miejscowoś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ł. /Szer .Geograf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tunek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weterynaryjny numer identyfikacyjny podmiotu będącego posiadaczem zwierzęcia, u którego wystąpiła choroba, nadany zgodnie z przepisami o ochronie zdrowia zwierząt oraz o zwalczaniu chorób zakaźnych zwierzą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eterynaryjny numer identyfikacyjny podmiotu będącego posiadaczem zwierzęcia, u którego wystąpiła choroba, nadany zgodnie z przepisami wymaganiach weterynaryjnych dla produktów pochodzenia zwierzę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wierdziłem/nie stwierdziłem w obwodach rzeźnianych przypadków różycy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l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3. </w:t>
      </w:r>
      <w:r>
        <w:rPr>
          <w:b/>
          <w:sz w:val="16"/>
          <w:szCs w:val="16"/>
          <w:u w:val="single"/>
        </w:rPr>
        <w:t xml:space="preserve">Tabela nr 3- </w:t>
      </w:r>
      <w:r>
        <w:rPr>
          <w:b/>
          <w:sz w:val="16"/>
          <w:szCs w:val="16"/>
        </w:rPr>
        <w:t>miesięczna informacja Powiatowego Lekarza Weterynarii do Wojewódzkiego Lekarza Weterynarii o stwierdzeniu chorób zakaźnych zwierząt podlegających obowiązkowi rejestrac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68"/>
        <w:gridCol w:w="782"/>
        <w:gridCol w:w="383"/>
        <w:gridCol w:w="356"/>
        <w:gridCol w:w="32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440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choroby zakaźnej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gminy i miejscowości, w której stwierdzono chorobę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gnisk choroby stwierdzonych na terenie miejscowości</w:t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ierząt gatunku wrażliwych w ognisku chorob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y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y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y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zczep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danych uboj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yc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danych testom lub badaniom diagnostyczny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 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sz w:val="16"/>
          <w:szCs w:val="16"/>
          <w:u w:val="single"/>
        </w:rPr>
        <w:t xml:space="preserve">Tabela nr 6- </w:t>
      </w:r>
      <w:r>
        <w:rPr>
          <w:b/>
          <w:sz w:val="16"/>
          <w:szCs w:val="16"/>
        </w:rPr>
        <w:t>miesięczna informacja Powiatowego Lekarza Weterynarii do Wojewódzkiego Lekarza Weterynarii o wynikach monitorowania chorób odzwierzęcych i od zwierzęcych czynników chorobotwórczy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38"/>
        <w:gridCol w:w="1042"/>
        <w:gridCol w:w="615"/>
        <w:gridCol w:w="348"/>
        <w:gridCol w:w="492"/>
        <w:gridCol w:w="368"/>
        <w:gridCol w:w="723"/>
        <w:gridCol w:w="368"/>
        <w:gridCol w:w="810"/>
        <w:gridCol w:w="606"/>
        <w:gridCol w:w="616"/>
        <w:gridCol w:w="446"/>
        <w:gridCol w:w="368"/>
        <w:gridCol w:w="54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zwierzęc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naz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zwierzę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ni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robotwórcz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prowad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siąc, rok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bra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ób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gmina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d lu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io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t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ow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oszczegól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ciach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wierzą z gatunku wrażliwych w poszczególnych miejscowościach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e próbk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badanych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óbek z wynikie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nik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ni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yniki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jednoznacznym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Zaszczepiłem/ nie zaszczepiłem…………….psów przeciwko wściekliźnie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il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16"/>
          <w:szCs w:val="16"/>
          <w:u w:val="single"/>
        </w:rPr>
        <w:t xml:space="preserve">Tabela nr 8- </w:t>
      </w:r>
      <w:r>
        <w:rPr>
          <w:b/>
          <w:sz w:val="16"/>
          <w:szCs w:val="16"/>
        </w:rPr>
        <w:t>miesięczna informacja Powiatowego Lekarza Weterynarii do Wojewódzkiego Lekarza Weterynarii o wynikach monitorowania oporności na środki przeciw drobnoustrojow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31"/>
        <w:gridCol w:w="870"/>
        <w:gridCol w:w="900"/>
        <w:gridCol w:w="892"/>
        <w:gridCol w:w="1425"/>
        <w:gridCol w:w="1464"/>
        <w:gridCol w:w="652"/>
        <w:gridCol w:w="1545"/>
      </w:tblGrid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prowadze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miesiąc, rok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gmin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ci, w któr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o próbki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miotu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*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Opis próbki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y środków przeci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obnoustrojowych użyt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badaniu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u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wierzęci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gatunek badanego odzwierzęcego czynnika chorobotwórczego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  °  numer siedziby stada z którego pochodzi próbka, nadany zgodnie z przepisami o systemie identyfikacji i rejestracji zwierzą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weterynaryjny numer identyfikacyjny podmiotu, nadany zgodnie z przepisami o ochronie zwierząt oraz zwalczaniu chorób               zakaźnych zwierzą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weterynaryjny numer identyfikacyjny zakładu lub podmiotu objętego badaniem, nadany zgodnie z przepisami o wymaganiach     weterynaryjnych dla produktów pochodzenia zwierzęceg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° Numer identyfikacyjny podmiotu objętego badaniem, nadany zgodnie z przepisami o środkach żywienia zwierzą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 xml:space="preserve">.                               ………………………………                           ……………………………………….. </w:t>
      </w:r>
      <w:r>
        <w:rPr>
          <w:sz w:val="18"/>
          <w:szCs w:val="18"/>
        </w:rPr>
        <w:t>( imię, nazwisko i telefon osoby                             ( miejscowość, data)                           (pieczątka imienna i podpis osoby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 xml:space="preserve"> która sporządziła informację)                                                                         działającej w imieniu sprawozdawcy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59:00Z</dcterms:created>
  <dc:creator>PIW</dc:creator>
  <dc:description/>
  <dc:language>en-US</dc:language>
  <cp:lastModifiedBy>PIW_D</cp:lastModifiedBy>
  <cp:lastPrinted>2010-03-03T08:53:00Z</cp:lastPrinted>
  <dcterms:modified xsi:type="dcterms:W3CDTF">2010-03-03T08:03:00Z</dcterms:modified>
  <cp:revision>19</cp:revision>
  <dc:subject/>
  <dc:title>Tabela nr 1- informacja Powiatowego Lekarza Weterynarii do Wojewódzkiego Lekarza Weterynarii o stwierdzeniu choroby zakaźnej zwierząt podlegającej obowiązkowi zwalczania</dc:title>
</cp:coreProperties>
</file>