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357" w:hanging="0"/>
        <w:jc w:val="center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Szanowni Rolnicy,</w:t>
      </w:r>
    </w:p>
    <w:p>
      <w:pPr>
        <w:pStyle w:val="Normal"/>
        <w:autoSpaceDE w:val="false"/>
        <w:jc w:val="center"/>
        <w:rPr>
          <w:rFonts w:ascii="Bookman Old Style" w:hAnsi="Bookman Old Style" w:cs="Times New Roman,Bold;Times New Roman"/>
          <w:b/>
          <w:b/>
          <w:bCs/>
          <w:color w:val="FF0000"/>
          <w:u w:val="single"/>
        </w:rPr>
      </w:pPr>
      <w:r>
        <w:rPr>
          <w:rFonts w:cs="Times New Roman,Bold;Times New Roman" w:ascii="Bookman Old Style" w:hAnsi="Bookman Old Style"/>
          <w:b/>
          <w:bCs/>
          <w:color w:val="FF0000"/>
          <w:u w:val="single"/>
        </w:rPr>
        <w:t>Hodowcy zwierząt gospodarskich</w:t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b/>
          <w:b/>
          <w:bCs/>
          <w:color w:val="00006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66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color w:val="000066"/>
          <w:sz w:val="18"/>
          <w:szCs w:val="18"/>
        </w:rPr>
      </w:pPr>
      <w:r>
        <w:rPr>
          <w:rFonts w:cs="Bookman Old Style" w:ascii="Bookman Old Style" w:hAnsi="Bookman Old Style"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08"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jąc na względzie bezpieczeństwo sanitarne kraju oraz bezwzględną konieczność dostosowania się do obowiązujących przepisów prawa przypominam o konieczności zgłaszania do Powiatowych Lekarzy Weterynarii zamiaru dokonania uboju zwierząt na terenie gospodarstwa w celu produkcji mięsa na użytek własny. Wzór powiadomienia jest dołączony do niniejszej ulotki. 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Przypominam ponadto, że powstające przy uboju cieląt do 6 miesiąca życia, owiec i kóz uboczne produkty pochodzenia zwierzęcego kategorii 1 (SRM) powinny być przekazane do zbiornicy lub zakładu utylizacyjnego kategorii 1. Do ubocznych produktów kategorii 1 zaliczamy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w odniesieniu do bydła do 6 miesiąca życia: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- migdałki, jelita od dwunastnicy do odbytnicy oraz krezka bydła w każdym wieku.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w odniesieniu do owiec i kóz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czaszka zawierająca mózg i oczy, migdałki i rdzeń kręgowy zwierząt w wieku powyżej 12 miesięcy lub które mają stały siekacz wyrżnięty z dziąsła; oraz</w:t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śledziona i jelito kręte zwierząt w każdym wieku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adto informuję, że przy składaniu powiadomienia o zamiarze dokonania uboju na terenie gospodarstwa cieląt, owiec i kóz będą wydawane bezpłatnie oznakowane czarne foliowe worki do przechowywania SRM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uboju trzody chlewnej należy pamiętać, że nie oczyszczony przewód pokarmowy powinien zostać przekazany do zakładu utylizacyjnego. W przypadku oczyszczenia przewodu pokarmowego treść jelit może służyć jako nawóz, natomiast wyczyszczone jelita stają się środkiem spożywczym i mogą być wykorzystane do produkcji żywności. Prawidłowość zagospodarowania ubocznych produktów pochodzenia zwierzęcego powstających w trakcie uboju zwierząt na własne potrzeby w gospodarstwie będzie kontrolowana przez Inspekcję Weterynaryjną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496" w:right="164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496" w:right="164" w:firstLine="1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łówny Lekarz Weterynarii</w:t>
      </w:r>
    </w:p>
    <w:p>
      <w:pPr>
        <w:pStyle w:val="Normal"/>
        <w:autoSpaceDE w:val="false"/>
        <w:spacing w:lineRule="auto" w:line="360"/>
        <w:ind w:left="5496" w:right="164" w:firstLine="54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Marek Pirszt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admin</dc:creator>
  <dc:description/>
  <dc:language>en-US</dc:language>
  <cp:lastModifiedBy>admin</cp:lastModifiedBy>
  <dcterms:modified xsi:type="dcterms:W3CDTF">2014-08-19T07:55:00Z</dcterms:modified>
  <cp:revision>2</cp:revision>
  <dc:subject/>
  <dc:title/>
</cp:coreProperties>
</file>