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                                              </w:t>
      </w:r>
      <w:r>
        <w:rPr/>
        <w:t>......……………………., dnia…………….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Pieczątka lecznicy)</w:t>
      </w:r>
      <w:r>
        <w:rPr/>
        <w:t xml:space="preserve">                                                                    </w:t>
      </w:r>
      <w:r>
        <w:rPr>
          <w:sz w:val="16"/>
          <w:szCs w:val="16"/>
        </w:rPr>
        <w:t>(Miejscowość )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Świadectwo Lekarsko-Weterynaryj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ane na podstawie wywiadu i badania lekarsko-weterynaryjnego, przeprowadzonego w dniach:         1. Dzień -……………….                 5. Dzień-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zień-………………                 15. Dzień-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zwierzęcia:  gatunek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……………………… płeć ………………, wiek…………………, ras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maść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Właściciel…………………………………….. zamieszkały(a)  w ……………………………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…………………………………………….gmina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nik 15- dniowej obserw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ęć lekarza )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                                              </w:t>
      </w:r>
      <w:r>
        <w:rPr/>
        <w:t>......……………………., dnia……………..</w:t>
      </w:r>
    </w:p>
    <w:p>
      <w:pPr>
        <w:pStyle w:val="Normal"/>
        <w:rPr/>
      </w:pPr>
      <w:r>
        <w:rPr/>
        <w:t xml:space="preserve"> </w:t>
      </w:r>
      <w:r>
        <w:rPr>
          <w:sz w:val="16"/>
          <w:szCs w:val="16"/>
        </w:rPr>
        <w:t>(Pieczątka lecznicy)</w:t>
      </w:r>
      <w:r>
        <w:rPr/>
        <w:t xml:space="preserve">                                                                    </w:t>
      </w:r>
      <w:r>
        <w:rPr>
          <w:sz w:val="16"/>
          <w:szCs w:val="16"/>
        </w:rPr>
        <w:t>(Miejscowość )                                         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ectwo Lekarsko-Weterynaryjn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dane na podstawie wywiadu i badania lekarsko-weterynaryjnego, przeprowadzonego w dniach:         1. Dzień -……………….                 5. Dzień-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Dzień-………………                 15. Dzień-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is zwierzęcia:  gatunek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……………………… płeć ………………, wiek…………………, rasa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 maść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Właściciel…………………………………….. zamieszkały(a)  w ……………………………., </w:t>
      </w:r>
    </w:p>
    <w:p>
      <w:pPr>
        <w:pStyle w:val="Normal"/>
        <w:rPr/>
      </w:pPr>
      <w:r>
        <w:rPr>
          <w:sz w:val="22"/>
          <w:szCs w:val="22"/>
        </w:rPr>
        <w:t xml:space="preserve">ul……………………………………………. gmina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 15- dniowej obserwa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(Podpis i pieczęć lekarza ) 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19:00Z</dcterms:created>
  <dc:creator>PIW</dc:creator>
  <dc:description/>
  <cp:keywords/>
  <dc:language>en-US</dc:language>
  <cp:lastModifiedBy>user</cp:lastModifiedBy>
  <cp:lastPrinted>2008-07-03T09:37:00Z</cp:lastPrinted>
  <dcterms:modified xsi:type="dcterms:W3CDTF">2010-06-07T07:48:00Z</dcterms:modified>
  <cp:revision>15</cp:revision>
  <dc:subject/>
  <dc:title>……………………</dc:title>
</cp:coreProperties>
</file>