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sno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</w:t>
      </w:r>
      <w:r>
        <w:rPr/>
        <w:t>(zleceniobior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 wykonanych czynnoś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zwalczania chorób zakaźnych zwierzą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siącu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zynności związane ze zwalczaniem chorób zakaźnych zwierząt – </w:t>
      </w:r>
      <w:r>
        <w:rPr>
          <w:b/>
        </w:rPr>
        <w:t>bruceloza, białaczka, gruź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rtość usług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jazd do usłu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900"/>
        <w:gridCol w:w="1440"/>
        <w:gridCol w:w="17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tr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za 1km  przebieg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7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Zużyte produkty………………………………………………………… wartość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BRUTTO DO ZAPŁATY:     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słownie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pieczęć i podpis lekarza – zleceniobior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wierdzam wykonanie czyn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(</w:t>
      </w:r>
      <w:r>
        <w:rPr>
          <w:sz w:val="20"/>
          <w:szCs w:val="20"/>
        </w:rPr>
        <w:t>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43:00Z</dcterms:created>
  <dc:creator>Ania</dc:creator>
  <dc:description/>
  <cp:keywords/>
  <dc:language>en-US</dc:language>
  <cp:lastModifiedBy>admin</cp:lastModifiedBy>
  <cp:lastPrinted>2010-10-15T08:25:00Z</cp:lastPrinted>
  <dcterms:modified xsi:type="dcterms:W3CDTF">2012-03-02T10:53:00Z</dcterms:modified>
  <cp:revision>9</cp:revision>
  <dc:subject/>
  <dc:title/>
</cp:coreProperties>
</file>