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wiatowy Inspektorat Weterynarii w Oleśnie  ul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Kossaka 5,   46-300 Olesno    Tel/fax (034) 3580 26 18  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piw.olesno@wiw.opole.pl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E S TA W I E N I 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ości przepracowanych godzin poskramiacza zwierząt w czasie wykonywania programu zwalczania choroby Aujeszkyego   za miesiąc: …………………… 201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oskramiacza: ………………………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ość godzin wykonywania czynności pomocniczych w zakresie poskramiania zwierząt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136005" cy="973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4"/>
                              <w:gridCol w:w="60"/>
                              <w:gridCol w:w="932"/>
                              <w:gridCol w:w="53"/>
                              <w:gridCol w:w="1081"/>
                              <w:gridCol w:w="1843"/>
                              <w:gridCol w:w="3555"/>
                              <w:gridCol w:w="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ata badani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lość godz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lość przepracowanych godzin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otwierdzenie przez lek. wet. realizującego program, czynności poskrami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pieczęć i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 godz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o godz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 przeniesi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 przeniesi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66.3pt;mso-wrap-distance-left:7.05pt;mso-wrap-distance-right:7.05pt;mso-wrap-distance-top:0pt;mso-wrap-distance-bottom:0pt;margin-top:6.3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4"/>
                        <w:gridCol w:w="60"/>
                        <w:gridCol w:w="932"/>
                        <w:gridCol w:w="53"/>
                        <w:gridCol w:w="1081"/>
                        <w:gridCol w:w="1843"/>
                        <w:gridCol w:w="3555"/>
                        <w:gridCol w:w="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ata badania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lość godzin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lość przepracowanych godzin</w:t>
                            </w:r>
                          </w:p>
                        </w:tc>
                        <w:tc>
                          <w:tcPr>
                            <w:tcW w:w="3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twierdzenie przez lek. wet. realizującego program, czynności poskrami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pieczęć i podpi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 godz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 godz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 przeniesi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 przeniesi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ata i podpis sporządzającego)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leżność dla osoby wykonującej czynności pomocnicze w zakresie poskramiania zwierząt                wg § 4 Rozporz. Ministra Rolnictwa i Rozwoju Wsi z dnia 2 sierpnia 2004r</w:t>
      </w:r>
      <w:r>
        <w:rPr/>
        <w:t>.</w:t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984"/>
        <w:gridCol w:w="6"/>
        <w:gridCol w:w="2412"/>
      </w:tblGrid>
      <w:tr>
        <w:trPr>
          <w:trHeight w:val="26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oskramiacza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zł /za każdą godzinę pra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>
          <w:trHeight w:val="34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rawdzono pod względem                                                              Sprawdzono pod względe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rmalnym i rachunkowym                                                                          merytorycz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………………………………                                                     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  <w:tab/>
        <w:tab/>
        <w:tab/>
        <w:tab/>
        <w:tab/>
        <w:tab/>
        <w:t xml:space="preserve">  </w:t>
        <w:tab/>
        <w:t xml:space="preserve">         (data i podpis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&#322;obuck.piw@wet.gi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0:00Z</dcterms:created>
  <dc:creator>Sylwia</dc:creator>
  <dc:description/>
  <cp:keywords/>
  <dc:language>en-US</dc:language>
  <cp:lastModifiedBy>PIW</cp:lastModifiedBy>
  <cp:lastPrinted>2010-05-05T10:12:00Z</cp:lastPrinted>
  <dcterms:modified xsi:type="dcterms:W3CDTF">2010-05-05T08:15:00Z</dcterms:modified>
  <cp:revision>8</cp:revision>
  <dc:subject/>
  <dc:title/>
</cp:coreProperties>
</file>