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Olesno,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                                                                                                          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okładny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Z E S T A W I E 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OŚĆ, GATUNEK I RODZAJ ZBADANYCH ZWIERZĄT RZEŹNYCH, ILOŚĆ GODZIN PEŁNIONEGO NADZORU, CZYNNOŚCI WYKONYWANYCH PRZEZ INSPEKCJĘ WETERYNARYJNĄ ORAZ NALEŻNOŚCI ZA TO BADANIE I NADZÓ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MIESIĄCU …………………..... /………………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76"/>
        <w:gridCol w:w="24"/>
        <w:gridCol w:w="1620"/>
        <w:gridCol w:w="180"/>
        <w:gridCol w:w="2276"/>
      </w:tblGrid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Badanie w rzeźniach</w:t>
            </w:r>
          </w:p>
        </w:tc>
      </w:tr>
      <w:tr>
        <w:trPr>
          <w:trHeight w:val="404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czynności, rodzaj nadzor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pobrana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ubojem bydła (do 30 m-ca życia) w rzeźniach nieposiadających automatycznego przesuwu taśmy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ubojem bydła (powyżej 30 m-ca życia) w rzeźniach nieposiadających automatycznego przesuwu taśmy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0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ranie próbek do badania w kierunku TSE – testem diagnostyczny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ubojem świń o ciężarze od 25 kg w rzeźniach posiadających automatyczny przesuw taśmy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ubojem świń o ciężarze od 25 kg w rzeźniach nieposiadających automatycznego przesuwu taśmy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ób o ciężarze od 2 kg do poniżej 5 kg w rzeźniach posiadających automatyczny przesuw taśmy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dzór nad ubojem zwierząt rzeźnych w rzeźniach nieposiadających automatycznego przesuwu taśmy, przy organizacji uboju uniemożliwiającego przebadanie co najmniej 10 sztuk świń w czasie 1 godziny – za każdą godzinę nadzoru.</w:t>
            </w:r>
          </w:p>
        </w:tc>
      </w:tr>
      <w:tr>
        <w:trPr>
          <w:trHeight w:val="424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6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91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dzory</w:t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czynności, rodzaj nadzor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pobran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dzór nad rozbiorem lub przetwórstwem mięsa – za każdą tonę mięsa wprowadzonego do zakładu rozbioru mięsa lub zakładu przetwórstwa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zorganizowanymi poza gospodarstwami punktami odbioru mleka lub przetwórstwem mleka - za godzinę nadzoru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,50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miejscami gromadzenia, skupu lub sprzedaży zwierząt, targowiskami, wystawami itd., - za godzinę nadzoru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kontroli zwierząt w miejscu ich pochodzenia,  wraz z wystawieniem wymaganych świadectw zdrowia – drobiu przeznaczonego na rzeź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00 szt. – </w:t>
            </w:r>
            <w:r>
              <w:rPr>
                <w:b/>
                <w:sz w:val="16"/>
                <w:szCs w:val="16"/>
              </w:rPr>
              <w:t>25,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każdego następnego rozpoczętego 1000 sz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6,50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danie urzędowe mięsa przeznaczonego na użytek własny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czynności, rodzaj nadzor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pobran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adanie mięsa zwierząt rzeźnych na terenie gospodarstwa, mięsa zwierząt łownych po ich odstrzeleniu, przeznaczonego na użytek własny od zwierzęcia: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k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e zwierząt umieszczanych na rynku krajowym, wraz z wystawianiem wymaganych świadectw zdrowia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czynności, rodzaj nadzoru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pobran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563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wiadectwa zdrowia dla świń wprowadzanych do stad, punktów skupu, rzeźni  itd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up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0 szt.-10,00 zł, (11-20 szt).-za każde następne zwierze - 1,00 zł, (21-50 szt.) –za każde następne zwierze – 0,75 gr, (powyżej 50 szt.) - za każde następne zwierze 0,50 gr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skup</w:t>
            </w:r>
          </w:p>
        </w:tc>
      </w:tr>
      <w:tr>
        <w:trPr>
          <w:trHeight w:val="562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zeźnia/ubój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rzeźnia/ubój</w:t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jazd (km x stawka) 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14/0,8358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leżność płatna na konto PIW Olesno ……………………………………………..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……………………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podpis sporządz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 rachunkowym, dnia ………………………………………………………..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1:00Z</dcterms:created>
  <dc:creator>PIW Olesno</dc:creator>
  <dc:description/>
  <cp:keywords/>
  <dc:language>en-US</dc:language>
  <cp:lastModifiedBy>G_GALLUS</cp:lastModifiedBy>
  <cp:lastPrinted>2016-11-16T10:55:00Z</cp:lastPrinted>
  <dcterms:modified xsi:type="dcterms:W3CDTF">2016-11-16T09:55:00Z</dcterms:modified>
  <cp:revision>12</cp:revision>
  <dc:subject/>
  <dc:title>…………………………………</dc:title>
</cp:coreProperties>
</file>