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Olesno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zleceniobiorc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estawienie wykonanych czynności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zakresie zwalczania chorób zakaźnych zwierzą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miesiącu 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Czynności związane ze zwalczaniem chorób zakaźnych zwierząt – </w:t>
      </w:r>
      <w:r>
        <w:rPr>
          <w:rFonts w:cs="Calibri" w:ascii="Calibri" w:hAnsi="Calibri"/>
          <w:b/>
        </w:rPr>
        <w:t>białaczka, gruźlica, brucelo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artość usług 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ojazd d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gospodarstw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98"/>
        <w:gridCol w:w="954"/>
        <w:gridCol w:w="1527"/>
        <w:gridCol w:w="1827"/>
      </w:tblGrid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k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za 1km  przebieg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2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IW Olesno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98"/>
        <w:gridCol w:w="954"/>
        <w:gridCol w:w="1527"/>
        <w:gridCol w:w="1827"/>
      </w:tblGrid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k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za 1km  przebieg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2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gospodarstwo (odczyt dot. Gruźlicy)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198"/>
        <w:gridCol w:w="954"/>
        <w:gridCol w:w="1527"/>
        <w:gridCol w:w="1827"/>
      </w:tblGrid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ras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k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za 1km  przebieg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2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użyte produkty………………………………………………………… wartość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CHUNEK BRUTTO DO ZAPŁATY:</w:t>
      </w:r>
      <w:r>
        <w:rPr/>
        <w:t xml:space="preserve">      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słownie: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pieczęć i podpis lekarza – zleceniobiorcy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wierdzam wykonanie czynn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49:00Z</dcterms:created>
  <dc:creator>Ania</dc:creator>
  <dc:description/>
  <cp:keywords/>
  <dc:language>en-US</dc:language>
  <cp:lastModifiedBy>piotr</cp:lastModifiedBy>
  <cp:lastPrinted>2010-10-15T08:25:00Z</cp:lastPrinted>
  <dcterms:modified xsi:type="dcterms:W3CDTF">2015-07-07T11:49:00Z</dcterms:modified>
  <cp:revision>2</cp:revision>
  <dc:subject/>
  <dc:title/>
</cp:coreProperties>
</file>