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  ANALIZ   PRÓB   POBRANYCH   W   GOSPODARST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3600"/>
        <w:gridCol w:w="3780"/>
        <w:gridCol w:w="2258"/>
      </w:tblGrid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  POBRANO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 BAD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IK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GOSPODARSTWO ROLNE   ……………………………………………..........................................................................</w:t>
      </w:r>
      <w:r>
        <w:rPr>
          <w:b/>
          <w:sz w:val="28"/>
          <w:szCs w:val="28"/>
        </w:rPr>
        <w:t xml:space="preserve">           </w:t>
      </w:r>
      <w:r>
        <w:rPr>
          <w:b/>
          <w:sz w:val="22"/>
          <w:szCs w:val="22"/>
        </w:rPr>
        <w:t>STRONA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>(IMIE  I NAZWISKO,  ADRES)</w:t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2:00Z</dcterms:created>
  <dc:creator>Pasze</dc:creator>
  <dc:description/>
  <dc:language>en-US</dc:language>
  <cp:lastModifiedBy>user_2</cp:lastModifiedBy>
  <cp:lastPrinted>2011-03-18T13:09:00Z</cp:lastPrinted>
  <dcterms:modified xsi:type="dcterms:W3CDTF">2012-05-17T07:12:00Z</dcterms:modified>
  <cp:revision>2</cp:revision>
  <dc:subject/>
  <dc:title>DOKUMENT   ZASTOSOWANIA   NASION   ZMODYFIKOWANYCH   GENETYCZNIE   (GMO)</dc:title>
</cp:coreProperties>
</file>