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 Olesno, 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Imię i nazwisko zleceniobiorcy)                                                                                     (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 O Z L I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MOWY ZLECENIE DLA POWIATOWEGO INSPEKTORATU WETERYNARII W OLEŚ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WYNAGRODZENIA ZA CZYNNOŚCI WYKONANE Z UPOWAŻNIENIA POWIATOWEGO LEKARZA WETERYNARII W OLEŚ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MIESIĄCU …………………..... /………………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776"/>
        <w:gridCol w:w="24"/>
        <w:gridCol w:w="1620"/>
        <w:gridCol w:w="180"/>
        <w:gridCol w:w="2276"/>
      </w:tblGrid>
      <w:tr>
        <w:trPr>
          <w:trHeight w:val="440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Badanie w rzeźniach</w:t>
            </w:r>
          </w:p>
        </w:tc>
      </w:tr>
      <w:tr>
        <w:trPr>
          <w:trHeight w:val="404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czynności, rodzaj nadzor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pobrana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ubojem bydła (do 30 m-ca życia) w rzeźniach nieposiadających automatycznego przesuwu taśmy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6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ubojem bydła (powyżej 30 m-ca życia) w rzeźniach nieposiadających automatycznego przesuwu taśmy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7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0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branie próbek do badania w kierunku TSE – testem diagnostycznym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ubojem świń o ciężarze od 25 kg w rzeźniach posiadających automatyczny przesuw taśmy</w:t>
            </w:r>
          </w:p>
        </w:tc>
      </w:tr>
      <w:tr>
        <w:trPr>
          <w:trHeight w:val="43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8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zór nad ubojem świń o ciężarze od 25 kg w rzeźniach nieposiadających automatycznego przesuwu taśmy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ób o ciężarze od 2 kg do poniżej 5 kg w rzeźniach posiadających automatyczny przesuw taśmy</w:t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7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0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dzór nad ubojem zwierząt rzeźnych w rzeźniach nieposiadających automatycznego przesuwu taśmy, przy organizacji uboju uniemożliwiającego przebadanie co najmniej 10 sztuk świń w czasie 1 godziny – za każdą godzinę nadzoru.</w:t>
            </w:r>
          </w:p>
        </w:tc>
      </w:tr>
      <w:tr>
        <w:trPr>
          <w:trHeight w:val="424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6 do 18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godzinach od 18 do 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5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dni ustawowo wolne od pracy i soboty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6 zł</w:t>
            </w:r>
          </w:p>
        </w:tc>
        <w:tc>
          <w:tcPr>
            <w:tcW w:w="2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dzory</w:t>
            </w:r>
          </w:p>
        </w:tc>
      </w:tr>
      <w:tr>
        <w:trPr>
          <w:trHeight w:val="40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czynności, rodzaj nadzor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pobran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rozbiorem lub przetwórstwem mięsa wprowadzonego do zakładu rozbioru mięsa lub  zakładu przetwórstwa, za każdą godzinę nadzor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1,00 zł</w:t>
            </w:r>
            <w:r>
              <w:rPr>
                <w:sz w:val="16"/>
                <w:szCs w:val="16"/>
              </w:rPr>
              <w:t xml:space="preserve"> (zakład prowadzący ubój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6,00 zł</w:t>
            </w:r>
            <w:r>
              <w:rPr>
                <w:sz w:val="16"/>
                <w:szCs w:val="16"/>
              </w:rPr>
              <w:t xml:space="preserve"> (zakład nie prowadzący uboju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zorganizowanymi poza gospodarstwami punktami odbioru mleka lub przetwórstwem mleka - za godzinę nadzoru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3,72 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 nad miejscami gromadzenia, skupu lub sprzedaży zwierząt, targowiskami, wystawami itd., - za godzinę nadzoru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,00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enie kontroli zwierząt w miejscu ich pochodzenia,  wraz z wystawieniem wymaganych świadectw zdrowia – drobiu przeznaczonego na rzeź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00 szt. – </w:t>
            </w:r>
            <w:r>
              <w:rPr>
                <w:b/>
                <w:sz w:val="16"/>
                <w:szCs w:val="16"/>
              </w:rPr>
              <w:t>23,25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każdego następnego rozpoczętego 1000 sz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b/>
                <w:sz w:val="16"/>
                <w:szCs w:val="16"/>
              </w:rPr>
              <w:t>6,04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10916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adanie urzędowe mięsa przeznaczonego na użytek własny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czynności, rodzaj nadzoru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pobran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adanie mięsa zwierząt rzeźnych na terenie gospodarstwa, mięsa zwierząt łownych po ich odstrzeleniu, przeznaczonego na użytek własny od zwierzęcia:</w:t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ni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ka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0 zł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9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e zwierząt umieszczanych na rynku krajowym, wraz z wystawianiem wymaganych świadectw zdrowia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wykonanych czynności, rodzaj nadzoru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pobrana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563" w:hRule="atLeas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wiadectwa zdrowia dla świń wprowadzanych do stad, punktów skupu, rzeźni  itd.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up</w:t>
            </w:r>
          </w:p>
        </w:tc>
        <w:tc>
          <w:tcPr>
            <w:tcW w:w="1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Do 10 szt.- 9,30 zł, (11-20 szt).-za każde następne zwierze – 0,93 gr, (21-50 szt.) –za każde następne zwierze – 0,70 gr, (powyżej 50 szt.) – za każde następne zwierze 0,47 gr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kup</w:t>
            </w:r>
          </w:p>
        </w:tc>
      </w:tr>
      <w:tr>
        <w:trPr>
          <w:trHeight w:val="562" w:hRule="atLeas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zeźnia/ubój</w:t>
            </w:r>
          </w:p>
        </w:tc>
        <w:tc>
          <w:tcPr>
            <w:tcW w:w="1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rzeźnia/ubój</w:t>
            </w:r>
          </w:p>
        </w:tc>
      </w:tr>
      <w:tr>
        <w:trPr>
          <w:trHeight w:val="412" w:hRule="atLeast"/>
        </w:trPr>
        <w:tc>
          <w:tcPr>
            <w:tcW w:w="50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jazd (km x stawka) </w:t>
            </w:r>
          </w:p>
        </w:tc>
        <w:tc>
          <w:tcPr>
            <w:tcW w:w="1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14/0,8358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CHUNEK BRUTTO DO WYPŁATY    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ŁOWNIE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………………………………………………………………………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……………………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podpis zleceniobior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dzono pod względem rachunkowym, dnia ……………………………………..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23:00Z</dcterms:created>
  <dc:creator>PIW Olesno</dc:creator>
  <dc:description/>
  <cp:keywords/>
  <dc:language>en-US</dc:language>
  <cp:lastModifiedBy>G_GALLUS</cp:lastModifiedBy>
  <cp:lastPrinted>2016-11-16T10:51:00Z</cp:lastPrinted>
  <dcterms:modified xsi:type="dcterms:W3CDTF">2016-11-16T09:53:00Z</dcterms:modified>
  <cp:revision>12</cp:revision>
  <dc:subject/>
  <dc:title>…………………………………</dc:title>
</cp:coreProperties>
</file>