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</w:r>
    </w:p>
    <w:p>
      <w:pPr>
        <w:pStyle w:val="Normal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</w:r>
    </w:p>
    <w:p>
      <w:pPr>
        <w:pStyle w:val="Normal"/>
        <w:jc w:val="center"/>
        <w:rPr>
          <w:rFonts w:ascii="MS Mincho;‚l‚r –ľ’©" w:hAnsi="MS Mincho;‚l‚r –ľ’©" w:eastAsia="MS Mincho;‚l‚r –ľ’©" w:cs="Arial"/>
          <w:b/>
          <w:b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b/>
          <w:sz w:val="22"/>
          <w:szCs w:val="22"/>
        </w:rPr>
        <w:t>Kodeks Dobrej Praktyka Produkcyjnej i Higienicznej</w:t>
      </w:r>
    </w:p>
    <w:p>
      <w:pPr>
        <w:pStyle w:val="Normal"/>
        <w:rPr>
          <w:rFonts w:ascii="MS Mincho;‚l‚r –ľ’©" w:hAnsi="MS Mincho;‚l‚r –ľ’©" w:eastAsia="MS Mincho;‚l‚r –ľ’©" w:cs="Arial"/>
          <w:b/>
          <w:b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b/>
          <w:sz w:val="22"/>
          <w:szCs w:val="22"/>
        </w:rPr>
      </w:r>
    </w:p>
    <w:p>
      <w:pPr>
        <w:pStyle w:val="Normal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b/>
          <w:b/>
          <w:sz w:val="22"/>
          <w:szCs w:val="22"/>
          <w:u w:val="single"/>
        </w:rPr>
      </w:pPr>
      <w:r>
        <w:rPr>
          <w:rFonts w:eastAsia="MS Mincho;‚l‚r –ľ’©" w:cs="Arial" w:ascii="MS Mincho;‚l‚r –ľ’©" w:hAnsi="MS Mincho;‚l‚r –ľ’©"/>
          <w:b/>
          <w:sz w:val="22"/>
          <w:szCs w:val="22"/>
          <w:u w:val="single"/>
        </w:rPr>
        <w:t>Informacje ogólne:</w:t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b/>
          <w:b/>
          <w:sz w:val="22"/>
          <w:szCs w:val="22"/>
          <w:u w:val="single"/>
        </w:rPr>
      </w:pPr>
      <w:r>
        <w:rPr>
          <w:rFonts w:eastAsia="MS Mincho;‚l‚r –ľ’©" w:cs="Arial" w:ascii="MS Mincho;‚l‚r –ľ’©" w:hAnsi="MS Mincho;‚l‚r –ľ’©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>Gospodarstwo wytwarza mieszanki paszowe pełnoporcjowe tylko i wyłącznie na potrzeby własnego gospodarstwa (hodowla bydła).</w:t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b/>
          <w:b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b/>
          <w:sz w:val="22"/>
          <w:szCs w:val="22"/>
        </w:rPr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b/>
          <w:b/>
          <w:sz w:val="22"/>
          <w:szCs w:val="22"/>
          <w:u w:val="single"/>
        </w:rPr>
      </w:pPr>
      <w:r>
        <w:rPr>
          <w:rFonts w:eastAsia="MS Mincho;‚l‚r –ľ’©" w:cs="Arial" w:ascii="MS Mincho;‚l‚r –ľ’©" w:hAnsi="MS Mincho;‚l‚r –ľ’©"/>
          <w:b/>
          <w:sz w:val="22"/>
          <w:szCs w:val="22"/>
          <w:u w:val="single"/>
        </w:rPr>
        <w:t>Stosowanie mączki rybnej:</w:t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b/>
          <w:b/>
          <w:sz w:val="22"/>
          <w:szCs w:val="22"/>
          <w:u w:val="single"/>
        </w:rPr>
      </w:pPr>
      <w:r>
        <w:rPr>
          <w:rFonts w:eastAsia="MS Mincho;‚l‚r –ľ’©" w:cs="Arial" w:ascii="MS Mincho;‚l‚r –ľ’©" w:hAnsi="MS Mincho;‚l‚r –ľ’©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>Do żywienia zwierząt w gospodarstwie nie używa się mączki rybnej.</w:t>
      </w:r>
    </w:p>
    <w:p>
      <w:pPr>
        <w:pStyle w:val="Normal"/>
        <w:numPr>
          <w:ilvl w:val="0"/>
          <w:numId w:val="2"/>
        </w:numPr>
        <w:jc w:val="both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>Wszystkie zakupywane mieszanki uzupełniające, mineralne, materiały paszowe nie zawierają w swym składzie białka pochodzenia zwierzęcego</w:t>
      </w:r>
    </w:p>
    <w:p>
      <w:pPr>
        <w:pStyle w:val="Normal"/>
        <w:numPr>
          <w:ilvl w:val="0"/>
          <w:numId w:val="2"/>
        </w:numPr>
        <w:jc w:val="both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>W gospodarstwie nie utrzymuje się trzody.</w:t>
      </w:r>
    </w:p>
    <w:p>
      <w:pPr>
        <w:pStyle w:val="Normal"/>
        <w:ind w:left="720" w:hanging="0"/>
        <w:jc w:val="both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b/>
          <w:b/>
          <w:color w:val="231F20"/>
          <w:sz w:val="22"/>
          <w:szCs w:val="22"/>
          <w:u w:val="single"/>
        </w:rPr>
      </w:pPr>
      <w:r>
        <w:rPr>
          <w:rFonts w:eastAsia="MS Mincho;‚l‚r –ľ’©" w:cs="Arial" w:ascii="MS Mincho;‚l‚r –ľ’©" w:hAnsi="MS Mincho;‚l‚r –ľ’©"/>
          <w:b/>
          <w:color w:val="231F20"/>
          <w:sz w:val="22"/>
          <w:szCs w:val="22"/>
          <w:u w:val="single"/>
        </w:rPr>
        <w:t>Utrzymywanie świń</w:t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b/>
          <w:b/>
          <w:color w:val="231F20"/>
          <w:sz w:val="22"/>
          <w:szCs w:val="22"/>
          <w:u w:val="single"/>
        </w:rPr>
      </w:pPr>
      <w:r>
        <w:rPr>
          <w:rFonts w:eastAsia="MS Mincho;‚l‚r –ľ’©" w:cs="Arial" w:ascii="MS Mincho;‚l‚r –ľ’©" w:hAnsi="MS Mincho;‚l‚r –ľ’©"/>
          <w:b/>
          <w:color w:val="231F2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color w:val="231F20"/>
          <w:sz w:val="22"/>
          <w:szCs w:val="22"/>
        </w:rPr>
        <w:t>Jeżeli w gospodarstwie są utrzymywane świnie, skład każdej zakupionej mieszanki jest dokładnie sprawdzany pod kątem obecności mączki rybnej.</w:t>
      </w:r>
    </w:p>
    <w:p>
      <w:pPr>
        <w:pStyle w:val="Normal"/>
        <w:numPr>
          <w:ilvl w:val="0"/>
          <w:numId w:val="3"/>
        </w:numPr>
        <w:jc w:val="both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color w:val="231F20"/>
          <w:sz w:val="22"/>
          <w:szCs w:val="22"/>
        </w:rPr>
        <w:t>Gdy osoba odpowiedzialna za wytwarzanie pasz w gospodarstwie ma pewność, że w używanych mieszankach nie ma mączki rybnej, może zdecydować o produkcji mieszanek paszowych pełnoporcjowych w jednym mieszalniku dla obu gatunków. Jednak są one wykonywane w różnym czasie i zwraca się szczególną uwagę na to aby odpowiednie mieszanki trafiały do gatunków zwierząt dla których są produkowane.</w:t>
      </w:r>
    </w:p>
    <w:p>
      <w:pPr>
        <w:pStyle w:val="Normal"/>
        <w:numPr>
          <w:ilvl w:val="0"/>
          <w:numId w:val="3"/>
        </w:numPr>
        <w:jc w:val="both"/>
        <w:rPr>
          <w:rFonts w:ascii="MS Mincho;‚l‚r –ľ’©" w:hAnsi="MS Mincho;‚l‚r –ľ’©" w:eastAsia="MS Mincho;‚l‚r –ľ’©" w:cs="Arial"/>
          <w:sz w:val="22"/>
          <w:szCs w:val="22"/>
          <w:u w:val="single"/>
        </w:rPr>
      </w:pPr>
      <w:r>
        <w:rPr>
          <w:rFonts w:eastAsia="MS Mincho;‚l‚r –ľ’©" w:cs="Arial" w:ascii="MS Mincho;‚l‚r –ľ’©" w:hAnsi="MS Mincho;‚l‚r –ľ’©"/>
          <w:color w:val="231F20"/>
          <w:sz w:val="22"/>
          <w:szCs w:val="22"/>
          <w:u w:val="single"/>
        </w:rPr>
        <w:t>W chwili gdy właściciel zechce używać do produkcji pasz dla trzody, materiałów zawierających mączkę rybną wystąpi o stosowne zezwolenie do Powiatowego Lekarza Weterynarii w Oleśnie.</w:t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color w:val="231F20"/>
          <w:sz w:val="22"/>
          <w:szCs w:val="22"/>
          <w:u w:val="single"/>
        </w:rPr>
      </w:pPr>
      <w:r>
        <w:rPr>
          <w:rFonts w:eastAsia="MS Mincho;‚l‚r –ľ’©" w:cs="Arial" w:ascii="MS Mincho;‚l‚r –ľ’©" w:hAnsi="MS Mincho;‚l‚r –ľ’©"/>
          <w:color w:val="231F20"/>
          <w:sz w:val="22"/>
          <w:szCs w:val="22"/>
          <w:u w:val="single"/>
        </w:rPr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color w:val="231F20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color w:val="231F20"/>
          <w:sz w:val="22"/>
          <w:szCs w:val="22"/>
        </w:rPr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color w:val="231F20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color w:val="231F20"/>
          <w:sz w:val="22"/>
          <w:szCs w:val="22"/>
        </w:rPr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b/>
          <w:b/>
          <w:sz w:val="22"/>
          <w:szCs w:val="22"/>
          <w:u w:val="single"/>
        </w:rPr>
      </w:pPr>
      <w:r>
        <w:rPr>
          <w:rFonts w:eastAsia="MS Mincho;‚l‚r –ľ’©" w:cs="Arial" w:ascii="MS Mincho;‚l‚r –ľ’©" w:hAnsi="MS Mincho;‚l‚r –ľ’©"/>
          <w:b/>
          <w:sz w:val="22"/>
          <w:szCs w:val="22"/>
          <w:u w:val="single"/>
        </w:rPr>
        <w:t>Realizacja Dobrej Praktyki Produkcyjnej i Higienicznej:</w:t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b/>
          <w:b/>
          <w:sz w:val="22"/>
          <w:szCs w:val="22"/>
          <w:u w:val="single"/>
        </w:rPr>
      </w:pPr>
      <w:r>
        <w:rPr>
          <w:rFonts w:eastAsia="MS Mincho;‚l‚r –ľ’©" w:cs="Arial" w:ascii="MS Mincho;‚l‚r –ľ’©" w:hAnsi="MS Mincho;‚l‚r –ľ’©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>1.Pomieszczenia magazynowe oraz przyrządy służące do sporządzania pasz na potrzeby własnego gospodarstwa są zaprojektowane w sposób zapewniający przeprowadzenie czyszczenia, dezynfekcji i dezynsekcji.</w:t>
      </w:r>
    </w:p>
    <w:p>
      <w:pPr>
        <w:pStyle w:val="Normal"/>
        <w:ind w:left="750" w:hanging="0"/>
        <w:jc w:val="both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</w:r>
    </w:p>
    <w:p>
      <w:pPr>
        <w:pStyle w:val="Normal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>2.Ścieki, odpady i woda deszczowa są odprowadzanie w sposób nie wpływający   niekorzystnie na wyposażenie ani na bezpieczeństwo oraz jakość pasz</w:t>
      </w:r>
    </w:p>
    <w:p>
      <w:pPr>
        <w:pStyle w:val="Normal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</w:r>
    </w:p>
    <w:p>
      <w:pPr>
        <w:pStyle w:val="Normal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>3.Stropy oraz instalacje napowietrzne są zaprojektowane, skonstruowane i wykończone w sposób zapobiegający gromadzeniu się zanieczyszczeń, ograniczający skraplanie wody i rozrost pleśni oraz rozprzestrzenianiu się cząstek, które mogą mieć negatywny wpływ na bezpieczeństwo i jakość pasz</w:t>
      </w:r>
    </w:p>
    <w:p>
      <w:pPr>
        <w:pStyle w:val="Normal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</w:r>
    </w:p>
    <w:p>
      <w:pPr>
        <w:pStyle w:val="Normal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>4.Dostęp do miejsc gdzie przechowywane są pasze jest ograniczony wyłącznie do osób upoważnionych</w:t>
      </w:r>
    </w:p>
    <w:p>
      <w:pPr>
        <w:pStyle w:val="Normal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</w:r>
    </w:p>
    <w:p>
      <w:pPr>
        <w:pStyle w:val="Normal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>5.. Czyszczenie pomieszczeń odbywa się po zakończeniu produkcji określonej partii paszy</w:t>
      </w:r>
    </w:p>
    <w:p>
      <w:pPr>
        <w:pStyle w:val="Normal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>6. Surowce składowane są zgodnie z zaleceniami producenta zamieszczonymi na opakowaniu bądź etykiecie dołączonej do towaru.</w:t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>7. Surowce w trakcie przechowywania zabezpieczone są podczas składowania przed:</w:t>
      </w:r>
    </w:p>
    <w:p>
      <w:pPr>
        <w:pStyle w:val="Normal"/>
        <w:jc w:val="both"/>
        <w:rPr/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>-zakażeniem drobnoustrojami, grzybami i niepożądanymi skutkami ich działania</w:t>
      </w:r>
    </w:p>
    <w:p>
      <w:pPr>
        <w:pStyle w:val="Normal"/>
        <w:jc w:val="both"/>
        <w:rPr/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>-zanieczyszczeniami organicznymi i uszkodzeniami mechanicznymi</w:t>
      </w:r>
    </w:p>
    <w:p>
      <w:pPr>
        <w:pStyle w:val="Normal"/>
        <w:jc w:val="both"/>
        <w:rPr/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>-szkodnikami</w:t>
      </w:r>
    </w:p>
    <w:p>
      <w:pPr>
        <w:pStyle w:val="Normal"/>
        <w:jc w:val="both"/>
        <w:rPr/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>-wstępem osób nieupoważnionych</w:t>
      </w:r>
    </w:p>
    <w:p>
      <w:pPr>
        <w:pStyle w:val="Normal"/>
        <w:jc w:val="both"/>
        <w:rPr/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>-zawilgoceniem i substancjami które mogą pozbawić wartości składowany materiał paszowy bądź wytworzyć produkty szkodliwe dla zdrowia zwierząt, ludzi i środowiska</w:t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color w:val="231F20"/>
          <w:sz w:val="22"/>
          <w:szCs w:val="22"/>
          <w:lang w:eastAsia="zh-CN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 xml:space="preserve">W powyższych celach </w:t>
      </w:r>
      <w:r>
        <w:rPr>
          <w:rFonts w:eastAsia="MS Mincho;‚l‚r –ľ’©" w:cs="Arial" w:ascii="MS Mincho;‚l‚r –ľ’©" w:hAnsi="MS Mincho;‚l‚r –ľ’©"/>
          <w:color w:val="231F20"/>
          <w:sz w:val="22"/>
          <w:szCs w:val="22"/>
          <w:lang w:eastAsia="zh-CN"/>
        </w:rPr>
        <w:t xml:space="preserve">okna oraz inne otwory posiadają zabezpieczenia wykluczające dostęp ptaków dziko żyjących i szkodników do pomieszczeń a drzwi posiadają zabezpieczenia wykluczające dostęp szkodników do pomieszczeń, gdy są one zamknięte. Zapewnione jest szczelne zamykanie drzwi. </w:t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color w:val="231F20"/>
          <w:sz w:val="22"/>
          <w:szCs w:val="22"/>
          <w:lang w:eastAsia="zh-CN"/>
        </w:rPr>
      </w:pPr>
      <w:r>
        <w:rPr>
          <w:rFonts w:eastAsia="MS Mincho;‚l‚r –ľ’©" w:cs="Arial" w:ascii="MS Mincho;‚l‚r –ľ’©" w:hAnsi="MS Mincho;‚l‚r –ľ’©"/>
          <w:color w:val="231F2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MS Mincho;‚l‚r –ľ’©" w:cs="Arial" w:ascii="MS Mincho;‚l‚r –ľ’©" w:hAnsi="MS Mincho;‚l‚r –ľ’©"/>
          <w:color w:val="231F20"/>
          <w:sz w:val="22"/>
          <w:szCs w:val="22"/>
          <w:lang w:eastAsia="zh-CN"/>
        </w:rPr>
        <w:t>W gospodarstwie są ustawione również stacje deratyzacyjne, sprawdzane raz na kwartał. W razie stwierdzenia pobrania zanęty, stacje wypełniane są trutką . Po usunięciu szkodników stacje sprawdzane są co miesiąc przez pół roku. Gdy w tym okresie nie zostanie odnotowanie pobranie zanęty, wraca się do kontrolowania stacji raz na kwartał.</w:t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color w:val="231F20"/>
          <w:sz w:val="22"/>
          <w:szCs w:val="22"/>
          <w:lang w:eastAsia="zh-CN"/>
        </w:rPr>
      </w:pPr>
      <w:r>
        <w:rPr>
          <w:rFonts w:eastAsia="MS Mincho;‚l‚r –ľ’©" w:cs="Arial" w:ascii="MS Mincho;‚l‚r –ľ’©" w:hAnsi="MS Mincho;‚l‚r –ľ’©"/>
          <w:color w:val="231F20"/>
          <w:sz w:val="22"/>
          <w:szCs w:val="22"/>
          <w:lang w:eastAsia="zh-CN"/>
        </w:rPr>
        <w:t>Wszystko odnotowywane jest w załączonej tabeli nr 1.</w:t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MS Mincho;‚l‚r –ľ’©" w:ascii="MS Mincho;‚l‚r –ľ’©" w:hAnsi="MS Mincho;‚l‚r –ľ’©"/>
          <w:color w:val="231F20"/>
          <w:sz w:val="22"/>
          <w:szCs w:val="22"/>
          <w:lang w:eastAsia="zh-CN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>8. Surowce magazynowane w opakowaniach składowane są na paletach tak, aby nie stykały się ze ścianami</w:t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 xml:space="preserve">9. Surowce rozmieszczone są w sposób umożliwiający bezproblemowy dostęp do nich w celu przeprowadzenia ich kontroli </w:t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>10. Przestrzeganie okresu trwałości pasz. Surowce dla których minął termin przydatności muszą zostać przeniesione do wyraźnie oznakowanego miejsca w celu uniknięcia użycia ich do produkcji a następnie oddane do utylizacji.</w:t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i/>
          <w:i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i/>
          <w:sz w:val="22"/>
          <w:szCs w:val="22"/>
        </w:rPr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>11. Surowce magazynowane są składowane tak aby zabezpieczały realizowanie zasady „pierwsze weszło, pierwsze wyszło”</w:t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color w:val="231F20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 xml:space="preserve">12. Surowce wykorzystywane do produkcji mieszanek paszowych pełnoporcjowych są zakupywane jedynie u zarejestrowanych bądź zatwierdzonych podmiotów. Prowadzona jest dokumentacja dotycząca </w:t>
      </w:r>
      <w:r>
        <w:rPr>
          <w:rFonts w:eastAsia="MS Mincho;‚l‚r –ľ’©" w:cs="Arial" w:ascii="MS Mincho;‚l‚r –ľ’©" w:hAnsi="MS Mincho;‚l‚r –ľ’©"/>
          <w:color w:val="231F20"/>
          <w:sz w:val="22"/>
          <w:szCs w:val="22"/>
        </w:rPr>
        <w:t>źródła i ilości paszy w każdej partii przyjmowanej.</w:t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color w:val="231F20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color w:val="231F20"/>
          <w:sz w:val="22"/>
          <w:szCs w:val="22"/>
        </w:rPr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>13.Stosowanie odzieży ochronnej przez pracowników odpowiedzialnych za przygotowywanie i zdawanie paszy.</w:t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 xml:space="preserve">14. Wytwarzanie mieszanek paszowych pełnoporcjowych odbywa się zgodnie </w:t>
        <w:br/>
        <w:t>z zapotrzebowaniem zwierząt utrzymywanych w gospodarstwie bez konieczności ich przechowywania.</w:t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i/>
          <w:i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>15. Przemieszczanie pasz z miejsca ich wytworzenia do miejsca ich zastosowania odbywa się przy użyciu środków transportu spełniających wymogi sanitarne</w:t>
      </w:r>
      <w:r>
        <w:rPr>
          <w:rFonts w:eastAsia="MS Mincho;‚l‚r –ľ’©" w:cs="Arial" w:ascii="MS Mincho;‚l‚r –ľ’©" w:hAnsi="MS Mincho;‚l‚r –ľ’©"/>
          <w:i/>
          <w:sz w:val="22"/>
          <w:szCs w:val="22"/>
        </w:rPr>
        <w:t xml:space="preserve">.   </w:t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i/>
          <w:i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i/>
          <w:sz w:val="22"/>
          <w:szCs w:val="22"/>
        </w:rPr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b/>
          <w:b/>
          <w:sz w:val="22"/>
          <w:szCs w:val="22"/>
          <w:u w:val="single"/>
        </w:rPr>
      </w:pPr>
      <w:r>
        <w:rPr>
          <w:rFonts w:eastAsia="MS Mincho;‚l‚r –ľ’©" w:cs="Arial" w:ascii="MS Mincho;‚l‚r –ľ’©" w:hAnsi="MS Mincho;‚l‚r –ľ’©"/>
          <w:b/>
          <w:sz w:val="22"/>
          <w:szCs w:val="22"/>
          <w:u w:val="single"/>
        </w:rPr>
        <w:t>Postępowanie z mlekiem karencyjnym:</w:t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b/>
          <w:b/>
          <w:sz w:val="22"/>
          <w:szCs w:val="22"/>
          <w:u w:val="single"/>
        </w:rPr>
      </w:pPr>
      <w:r>
        <w:rPr>
          <w:rFonts w:eastAsia="MS Mincho;‚l‚r –ľ’©" w:cs="Arial" w:ascii="MS Mincho;‚l‚r –ľ’©" w:hAnsi="MS Mincho;‚l‚r –ľ’©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MS Mincho;‚l‚r –ľ’©" w:hAnsi="MS Mincho;‚l‚r –ľ’©" w:eastAsia="MS Mincho;‚l‚r –ľ’©" w:cs="Arial"/>
          <w:i/>
          <w:i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>Leczona krowa jest dodatkowo oznakowana</w:t>
      </w:r>
      <w:r>
        <w:rPr>
          <w:rFonts w:eastAsia="MS Mincho;‚l‚r –ľ’©" w:cs="Arial" w:ascii="MS Mincho;‚l‚r –ľ’©" w:hAnsi="MS Mincho;‚l‚r –ľ’©"/>
          <w:i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MS Mincho;‚l‚r –ľ’©" w:hAnsi="MS Mincho;‚l‚r –ľ’©" w:eastAsia="MS Mincho;‚l‚r –ľ’©" w:cs="Arial"/>
          <w:i/>
          <w:i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>Po wydoju odnotowuje się ilość mleka niezdatnego do spożycia</w:t>
      </w:r>
    </w:p>
    <w:p>
      <w:pPr>
        <w:pStyle w:val="Normal"/>
        <w:numPr>
          <w:ilvl w:val="0"/>
          <w:numId w:val="1"/>
        </w:numPr>
        <w:jc w:val="both"/>
        <w:rPr>
          <w:rFonts w:ascii="MS Mincho;‚l‚r –ľ’©" w:hAnsi="MS Mincho;‚l‚r –ľ’©" w:eastAsia="MS Mincho;‚l‚r –ľ’©" w:cs="Arial"/>
          <w:i/>
          <w:i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>Mleko zostaje wykorzystane do uprawy ziemi.</w:t>
      </w:r>
    </w:p>
    <w:p>
      <w:pPr>
        <w:pStyle w:val="Normal"/>
        <w:numPr>
          <w:ilvl w:val="0"/>
          <w:numId w:val="1"/>
        </w:numPr>
        <w:jc w:val="both"/>
        <w:rPr>
          <w:rFonts w:ascii="MS Mincho;‚l‚r –ľ’©" w:hAnsi="MS Mincho;‚l‚r –ľ’©" w:eastAsia="MS Mincho;‚l‚r –ľ’©" w:cs="Arial"/>
          <w:i/>
          <w:i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>Wszystko odnotowywane jest w tab. 5</w:t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b/>
          <w:b/>
          <w:sz w:val="22"/>
          <w:szCs w:val="22"/>
          <w:u w:val="single"/>
        </w:rPr>
      </w:pPr>
      <w:r>
        <w:rPr>
          <w:rFonts w:eastAsia="MS Mincho;‚l‚r –ľ’©" w:cs="Arial" w:ascii="MS Mincho;‚l‚r –ľ’©" w:hAnsi="MS Mincho;‚l‚r –ľ’©"/>
          <w:b/>
          <w:sz w:val="22"/>
          <w:szCs w:val="22"/>
          <w:u w:val="single"/>
        </w:rPr>
        <w:t>Dokumentacja w gospodarstwie</w:t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b/>
          <w:b/>
          <w:sz w:val="22"/>
          <w:szCs w:val="22"/>
          <w:u w:val="single"/>
        </w:rPr>
      </w:pPr>
      <w:r>
        <w:rPr>
          <w:rFonts w:eastAsia="MS Mincho;‚l‚r –ľ’©" w:cs="Arial" w:ascii="MS Mincho;‚l‚r –ľ’©" w:hAnsi="MS Mincho;‚l‚r –ľ’©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>W gospodarstwie prowadzony jest ilościowy rejestr zakupionej paszy dla gospodarstwa ( prowadzony w formie faktur i / lub tabeli 1).</w:t>
      </w:r>
    </w:p>
    <w:p>
      <w:pPr>
        <w:pStyle w:val="Normal"/>
        <w:numPr>
          <w:ilvl w:val="0"/>
          <w:numId w:val="4"/>
        </w:numPr>
        <w:jc w:val="both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>W gospodarstwie prowadzony jest ilościowy rejestr wydanej paszy z gospodarstwa     ( prowadzony w formie faktur i/lub  tabeli 2).</w:t>
      </w:r>
    </w:p>
    <w:p>
      <w:pPr>
        <w:pStyle w:val="Normal"/>
        <w:numPr>
          <w:ilvl w:val="0"/>
          <w:numId w:val="4"/>
        </w:numPr>
        <w:jc w:val="both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>Dokumentacja monitoringu szkodników- tab. nr 3.</w:t>
      </w:r>
    </w:p>
    <w:p>
      <w:pPr>
        <w:pStyle w:val="Normal"/>
        <w:numPr>
          <w:ilvl w:val="0"/>
          <w:numId w:val="4"/>
        </w:numPr>
        <w:jc w:val="both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>Dokumentacja zwierząt padłych wraz z dokumentami handlowymi ( przechowywana przez okres co najmniej 2 lat).</w:t>
      </w:r>
    </w:p>
    <w:p>
      <w:pPr>
        <w:pStyle w:val="Normal"/>
        <w:numPr>
          <w:ilvl w:val="0"/>
          <w:numId w:val="4"/>
        </w:numPr>
        <w:jc w:val="both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>Dokumentacja leczenia zwierząt ( przechowywana przez okres co najmniej 5 lat).</w:t>
      </w:r>
    </w:p>
    <w:p>
      <w:pPr>
        <w:pStyle w:val="Normal"/>
        <w:numPr>
          <w:ilvl w:val="0"/>
          <w:numId w:val="4"/>
        </w:numPr>
        <w:jc w:val="both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>Dokumentacja wszystkich analiz i próbek tab. 4.</w:t>
      </w:r>
    </w:p>
    <w:p>
      <w:pPr>
        <w:pStyle w:val="Normal"/>
        <w:numPr>
          <w:ilvl w:val="0"/>
          <w:numId w:val="4"/>
        </w:numPr>
        <w:jc w:val="both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>Dokumentacja stosowania środków ochrony roślin ( wg odpowiednich przepisów).</w:t>
      </w:r>
    </w:p>
    <w:p>
      <w:pPr>
        <w:pStyle w:val="Normal"/>
        <w:numPr>
          <w:ilvl w:val="0"/>
          <w:numId w:val="4"/>
        </w:numPr>
        <w:jc w:val="both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>Dokumentacja postępowania z mlekiem karencyjnym tab. 5.</w:t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b/>
          <w:b/>
          <w:sz w:val="22"/>
          <w:szCs w:val="22"/>
          <w:u w:val="single"/>
        </w:rPr>
      </w:pPr>
      <w:r>
        <w:rPr>
          <w:rFonts w:eastAsia="MS Mincho;‚l‚r –ľ’©" w:cs="Arial" w:ascii="MS Mincho;‚l‚r –ľ’©" w:hAnsi="MS Mincho;‚l‚r –ľ’©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MS Mincho;‚l‚r –ľ’©" w:hAnsi="MS Mincho;‚l‚r –ľ’©" w:eastAsia="MS Mincho;‚l‚r –ľ’©" w:cs="Arial"/>
          <w:b/>
          <w:b/>
          <w:sz w:val="22"/>
          <w:szCs w:val="22"/>
          <w:u w:val="single"/>
        </w:rPr>
      </w:pPr>
      <w:r>
        <w:rPr>
          <w:rFonts w:eastAsia="MS Mincho;‚l‚r –ľ’©" w:cs="Arial" w:ascii="MS Mincho;‚l‚r –ľ’©" w:hAnsi="MS Mincho;‚l‚r –ľ’©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eastAsia="MS Mincho;‚l‚r –ľ’©" w:cs="MS Mincho;‚l‚r –ľ’©" w:ascii="MS Mincho;‚l‚r –ľ’©" w:hAnsi="MS Mincho;‚l‚r –ľ’©"/>
          <w:i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MS Mincho;‚l‚r –ľ’©" w:hAnsi="MS Mincho;‚l‚r –ľ’©" w:eastAsia="MS Mincho;‚l‚r –ľ’©" w:cs="Arial"/>
          <w:i/>
          <w:i/>
          <w:color w:val="231F20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i/>
          <w:color w:val="231F20"/>
          <w:sz w:val="22"/>
          <w:szCs w:val="22"/>
        </w:rPr>
      </w:r>
    </w:p>
    <w:p>
      <w:pPr>
        <w:pStyle w:val="Normal"/>
        <w:rPr>
          <w:rFonts w:ascii="MS Mincho;‚l‚r –ľ’©" w:hAnsi="MS Mincho;‚l‚r –ľ’©" w:eastAsia="MS Mincho;‚l‚r –ľ’©" w:cs="Arial"/>
          <w:i/>
          <w:i/>
          <w:color w:val="231F20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i/>
          <w:color w:val="231F20"/>
          <w:sz w:val="22"/>
          <w:szCs w:val="22"/>
        </w:rPr>
      </w:r>
    </w:p>
    <w:p>
      <w:pPr>
        <w:pStyle w:val="Normal"/>
        <w:rPr>
          <w:rFonts w:ascii="MS Mincho;‚l‚r –ľ’©" w:hAnsi="MS Mincho;‚l‚r –ľ’©" w:eastAsia="MS Mincho;‚l‚r –ľ’©" w:cs="Arial"/>
          <w:color w:val="231F20"/>
          <w:sz w:val="22"/>
          <w:szCs w:val="22"/>
          <w:u w:val="single"/>
        </w:rPr>
      </w:pPr>
      <w:r>
        <w:rPr>
          <w:rFonts w:eastAsia="MS Mincho;‚l‚r –ľ’©" w:cs="Arial" w:ascii="MS Mincho;‚l‚r –ľ’©" w:hAnsi="MS Mincho;‚l‚r –ľ’©"/>
          <w:color w:val="231F20"/>
          <w:sz w:val="22"/>
          <w:szCs w:val="22"/>
          <w:u w:val="single"/>
        </w:rPr>
        <w:t>Uwagi dodatkowe:</w:t>
      </w:r>
    </w:p>
    <w:p>
      <w:pPr>
        <w:pStyle w:val="Normal"/>
        <w:rPr>
          <w:rFonts w:ascii="MS Mincho;‚l‚r –ľ’©" w:hAnsi="MS Mincho;‚l‚r –ľ’©" w:eastAsia="MS Mincho;‚l‚r –ľ’©" w:cs="Arial"/>
          <w:i/>
          <w:i/>
          <w:color w:val="231F20"/>
          <w:sz w:val="22"/>
          <w:szCs w:val="22"/>
          <w:u w:val="single"/>
        </w:rPr>
      </w:pPr>
      <w:r>
        <w:rPr>
          <w:rFonts w:eastAsia="MS Mincho;‚l‚r –ľ’©" w:cs="Arial" w:ascii="MS Mincho;‚l‚r –ľ’©" w:hAnsi="MS Mincho;‚l‚r –ľ’©"/>
          <w:i/>
          <w:color w:val="231F20"/>
          <w:sz w:val="22"/>
          <w:szCs w:val="22"/>
          <w:u w:val="single"/>
        </w:rPr>
      </w:r>
    </w:p>
    <w:p>
      <w:pPr>
        <w:pStyle w:val="Normal"/>
        <w:rPr>
          <w:rFonts w:ascii="MS Mincho;‚l‚r –ľ’©" w:hAnsi="MS Mincho;‚l‚r –ľ’©" w:eastAsia="MS Mincho;‚l‚r –ľ’©" w:cs="Arial"/>
          <w:sz w:val="22"/>
          <w:szCs w:val="22"/>
        </w:rPr>
      </w:pPr>
      <w:r>
        <w:rPr>
          <w:rFonts w:eastAsia="MS Mincho;‚l‚r –ľ’©" w:cs="Arial" w:ascii="MS Mincho;‚l‚r –ľ’©" w:hAnsi="MS Mincho;‚l‚r –ľ’©"/>
          <w:sz w:val="22"/>
          <w:szCs w:val="22"/>
        </w:rPr>
        <w:t>W przypadku stwierdzenia niezgodności odnośnie surowców zakupywanych do produkcji mieszanek paszowych pełnoporcjowych (nieprawidłowe etykiety, nieodpowiednia jakość, uszkodzenie worka itp.) towar zwracany jest do Dystrybutor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‚l‚r –ľ’©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EUAlbertina-Regular-Identity-H;Arial Unicode MS"/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EUAlbertina-Regular-Identity-H;Arial Unicode MS"/>
      <w:color w:val="231F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5:00Z</dcterms:created>
  <dc:creator>Martusia</dc:creator>
  <dc:description/>
  <cp:keywords/>
  <dc:language>en-US</dc:language>
  <cp:lastModifiedBy>user</cp:lastModifiedBy>
  <cp:lastPrinted>2011-03-18T13:03:00Z</cp:lastPrinted>
  <dcterms:modified xsi:type="dcterms:W3CDTF">2011-06-02T08:15:00Z</dcterms:modified>
  <cp:revision>2</cp:revision>
  <dc:subject/>
  <dc:title>Kodeks Dobrej Praktyka Produkcyjnej i Higienicznej</dc:title>
</cp:coreProperties>
</file>