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adanie zwierząt rzeźnych i mięsa przeznaczonego na użytek własny na terenie działania Powiatowego Inspektoratu Weterynarii w Oleśn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</w:t>
      </w:r>
      <w:r>
        <w:rPr/>
        <w:t xml:space="preserve">..                                    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0668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i/>
          <w:sz w:val="20"/>
          <w:szCs w:val="20"/>
        </w:rPr>
        <w:t>PODPIS I PIECZĄTKA UL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dokładny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 xml:space="preserve">.                                                                          </w:t>
      </w:r>
      <w:r>
        <w:rPr>
          <w:b/>
          <w:sz w:val="20"/>
          <w:szCs w:val="20"/>
        </w:rPr>
        <w:t>Zestawienie rachunków za miesiąc………………………20……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numer ko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720"/>
        <w:gridCol w:w="2340"/>
        <w:gridCol w:w="1260"/>
        <w:gridCol w:w="2520"/>
        <w:gridCol w:w="1842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tunek zwierząt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y rachunków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ność dla PI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rozporządzenia MRIRW Dz. U. Nr 2 poz.15 z 15.12.2006 roku z późniejszymi zmian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usługi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ność dla lekarza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rozporządzenia MRIR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Dz. U. Nr 178 poz.1837 z 02.08.2004 roku z późniejszymi zmian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nagrodzenia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 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 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Należność za badanie pobr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Należność za badanie dla lekarza do wpłaty na ko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 ) cena wynika z zapisu artykułu 31 ustawy z dnia 29 stycznia 2004 roku o Inspekcji Weterynaryjnej ( tekst jednolity Dz. U. z 2007 roku nr 121 poz. 842 późniejszymi zmianami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6:00Z</dcterms:created>
  <dc:creator>darek</dc:creator>
  <dc:description/>
  <cp:keywords/>
  <dc:language>en-US</dc:language>
  <cp:lastModifiedBy>darek</cp:lastModifiedBy>
  <cp:lastPrinted>2009-05-06T12:08:00Z</cp:lastPrinted>
  <dcterms:modified xsi:type="dcterms:W3CDTF">2009-05-06T10:09:00Z</dcterms:modified>
  <cp:revision>4</cp:revision>
  <dc:subject/>
  <dc:title>Badanie zwierząt rzeźnych i mięsa przeznaczonego na użytek własny na terenie działania Powiatowego Inspektoratu Weterynarii w Oleśnie</dc:title>
</cp:coreProperties>
</file>